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25"/>
        <w:rPr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申报工程师评审材料目录表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姓名：</w:t>
      </w:r>
      <w:r>
        <w:rPr>
          <w:rFonts w:ascii="仿宋" w:hAnsi="仿宋" w:cs="仿宋_GB2312;微软雅黑" w:eastAsia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工作单位：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763"/>
      </w:tblGrid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目录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学历、学位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专业技术职务任职资格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助理工程师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培训证明材料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、计算机合格证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业绩、获奖材料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的论文检索页及实用技术材料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工作总结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考核登记表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寸红底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（或电子版照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提供证件资料原件，备注栏打“√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1:00Z</dcterms:created>
  <dc:creator>lenovo</dc:creator>
  <dc:description/>
  <cp:keywords/>
  <dc:language>en-US</dc:language>
  <cp:lastModifiedBy>Administrator</cp:lastModifiedBy>
  <cp:lastPrinted>2018-08-03T11:31:00Z</cp:lastPrinted>
  <dcterms:modified xsi:type="dcterms:W3CDTF">2020-01-06T05:54:00Z</dcterms:modified>
  <cp:revision>11</cp:revision>
  <dc:subject/>
  <dc:title/>
</cp:coreProperties>
</file>